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LEKSANDRA ZELJKOVIĆ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spacing w:lineRule="auto" w:line="276"/>
        <w:jc w:val="both"/>
        <w:rPr>
          <w:rStyle w:val="StrongEmphasis"/>
          <w:i/>
          <w:i/>
          <w:color w:val="000000"/>
          <w:lang w:val="it-I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17-danas</w:t>
        <w:tab/>
        <w:t xml:space="preserve">vanredni profesor za užu naučnu oblast medicinska biohemij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13-2017.</w:t>
        <w:tab/>
        <w:t xml:space="preserve">docent za užu naučnu oblast medicinska biohemij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07-2013.</w:t>
        <w:tab/>
        <w:t xml:space="preserve">asistent za užu naučnu oblast medicinska biohemij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00-2007.</w:t>
        <w:tab/>
        <w:t>saradnik u nastavi na Katedri za medicinsku biohemiju Farmaceutskog fakulteta Univerziteta u Beogradu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21. godine završila užu specijalizaciju iz laboratorijske endokrinologi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16.</w:t>
        <w:tab/>
        <w:t xml:space="preserve">godine završila specijalizaciju za zdravstvene radnike iz medicinske biohemi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15.</w:t>
        <w:tab/>
        <w:t>godine završila specijalističke akademske studije modula Biohemijska dijagnosti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11.</w:t>
        <w:tab/>
        <w:t>godine na Farmaceutskom fakultetu Univerziteta u Beogradu odbranila doktorsku disertaciju iz uže naučne oblasti medicinska biohemija, pod nazivom „Subfrakcije lipoproteina niske i visoke gustine kao faktori rizika za ishemijske bolesti srca i mozga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00.</w:t>
        <w:tab/>
        <w:t xml:space="preserve">godine završila Farmaceutski fakultet Univerziteta u Beogradu, smer diplomirani farmaceut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7.</w:t>
        <w:tab/>
        <w:t>studijski boravak na Medicinskom fakultetu Univerziteta u Palermu, Palermo, Itali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4.</w:t>
        <w:tab/>
        <w:t>Advanced School of Mass Spectrometry “On Mass Frontier”, Hemijski fakultet, Univerzitet u Beograd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4.</w:t>
        <w:tab/>
        <w:t>FEBS Workshop on Molecular Life Science Education, Beogra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4.</w:t>
        <w:tab/>
        <w:t>7</w:t>
      </w:r>
      <w:r>
        <w:rPr>
          <w:iCs/>
          <w:color w:val="000000"/>
          <w:vertAlign w:val="superscript"/>
        </w:rPr>
        <w:t>th</w:t>
      </w:r>
      <w:r>
        <w:rPr>
          <w:iCs/>
          <w:color w:val="000000"/>
        </w:rPr>
        <w:t xml:space="preserve"> IAS Workshop on HDL, Rim, Itali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2.</w:t>
        <w:tab/>
        <w:t>Letnja škola „1st Training School on HDL” u organizaciji COST action BM0904, Groningen, Holandi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1.</w:t>
        <w:tab/>
        <w:t>Course on designing and developing e-learning courses „Enhanced and Transformed: Tales from the Digital Age”, University of Greenwich, Greenwich, Velika Britani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07.</w:t>
        <w:tab/>
        <w:t>IAS-sponsored course on HDL: structure, protective functions and therapeutic applications”, Santorini, Grčka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tipendije i nagrad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2.</w:t>
        <w:tab/>
        <w:t>Stipendija za učešće u letnjoj školi „1</w:t>
      </w:r>
      <w:r>
        <w:rPr>
          <w:iCs/>
          <w:color w:val="000000"/>
          <w:vertAlign w:val="superscript"/>
        </w:rPr>
        <w:t>st</w:t>
      </w:r>
      <w:r>
        <w:rPr>
          <w:iCs/>
          <w:color w:val="000000"/>
        </w:rPr>
        <w:t xml:space="preserve"> Training School on HDL”, Groningen, Holandij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2.</w:t>
        <w:tab/>
        <w:t>Stipendija za učešće na simpozijumu „80th EAS Congress Satellite Symposium High-Density Lipoproteins: From Basic Science To Therapetutic Advances“, Milano, Italij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09.</w:t>
        <w:tab/>
        <w:t xml:space="preserve">Godišnja nagrada Farmaceutskog fakulteta za naučno-istraživački rad tokom </w:t>
        <w:tab/>
        <w:t>poslediplomskih studij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08</w:t>
        <w:tab/>
        <w:t>Nagrada za najbolji poster u posterskim sekcijama na XVI kongresu medicinske biohemije i laboratorijske medicine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Na integrisanim akademskim studijama učestvuje u izvođenju teorijske i praktične nastave na predmetima: opšta biohemija (studijski program Farmacija i Farmacija-medicinska biohemija), medicinska biohemija (studijski program Farmacija i Farmacija-medicinska biohemija), laboratorijska endokrinologija, laboratorijska statistika, laboratorijska dijagnostika endokrinopatija reproduktivnog sistema, faktori rizika za kardiovaskularne bolesti, hemija bioelemenat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Na doktorskim akademskim studijama učestvuje u izvođenju nastave na predmetima: veštine komunikacije i prezentacije, osnovi biohemije sa kliničkim korelacijama, medicinska biohemij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Na specijalističkim akademskim studijama modula Biohemijska dijagnostika učestvuje u izvođenju nastave iz medicinske biohemije 2 i medicinske biohemije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U okviru nastave na specijalizaciji zdravstvenih radnika iz medicinske biohemije učestvuje u izvođenju nastave iz medicinske biohemij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Mentor tri završene doktorske disertacije i član komisije za odbranu dve doktorske disertacij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Mentor jednog specijalističkog rada i član komisije za odbranu tri specijalistička rada na specijalizaciji zdravstvenih radnika iz medicinske biohemije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Mentor četiri rada i član komisije za odbranu 11 završnih radova na specijalističkim akademskim studijama modul Biohemijska dijagnostik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Mentor preko 40 završnih radova na integrisanim akademskim studijama</w:t>
      </w:r>
    </w:p>
    <w:p>
      <w:pPr>
        <w:pStyle w:val="Normal"/>
        <w:spacing w:lineRule="auto" w:line="276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literatur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bookmarkStart w:id="0" w:name="_Hlk88952814"/>
      <w:bookmarkEnd w:id="0"/>
      <w:r>
        <w:rPr>
          <w:rFonts w:cs="Times New Roman" w:ascii="Times New Roman" w:hAnsi="Times New Roman"/>
          <w:iCs/>
          <w:sz w:val="24"/>
          <w:szCs w:val="24"/>
          <w:lang w:val="sr-Latn-RS"/>
        </w:rPr>
        <w:t>Koautor osnovnog udžbenika „Laboratorijska dijagnostika endokrinopatija reproduktivnog sistema“</w:t>
      </w:r>
    </w:p>
    <w:p>
      <w:pPr>
        <w:pStyle w:val="Prored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sr-Latn-RS"/>
        </w:rPr>
        <w:t>Koautor pomoćnog udžbenika „Laboratorijska dijagnostika poremećaja metabolizma – Priručnik za praktičnu nastavu“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/>
          <w:bCs/>
          <w:i/>
          <w:color w:val="000000"/>
          <w:sz w:val="24"/>
          <w:szCs w:val="24"/>
          <w:lang w:val="sr-RS"/>
        </w:rPr>
      </w:r>
      <w:bookmarkStart w:id="1" w:name="_Hlk88952814"/>
      <w:bookmarkStart w:id="2" w:name="_Hlk88952814"/>
      <w:bookmarkEnd w:id="2"/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ktivnosti na Fakultetu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</w:t>
      </w:r>
      <w:bookmarkStart w:id="3" w:name="_Hlk88953018"/>
      <w:r>
        <w:rPr>
          <w:rFonts w:cs="Times New Roman" w:ascii="Times New Roman" w:hAnsi="Times New Roman"/>
          <w:iCs/>
          <w:color w:val="000000"/>
          <w:sz w:val="24"/>
          <w:szCs w:val="24"/>
        </w:rPr>
        <w:t>019-danas</w:t>
        <w:tab/>
        <w:t>Član Komisije za praćenje i unapređenje kvaliteta nastave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8-danas</w:t>
        <w:tab/>
        <w:t>Član Komisije za pripremu testa retencije znanja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6-2019.</w:t>
        <w:tab/>
        <w:t>Predsednik Komisije za biblioteku Farmaceutskog fakulteta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6.</w:t>
        <w:tab/>
        <w:tab/>
        <w:t>Član Radne grupe za reakreditaciju studijskih programa specijalističkih akademskih studija Farmaceutskog fakulteta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3-2019.</w:t>
        <w:tab/>
        <w:t>Član Komisije za praćenje i unapređenje kvaliteta poslediplomske nastave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3-2019.</w:t>
        <w:tab/>
        <w:t>Član Veća V godine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3-2016.</w:t>
        <w:tab/>
        <w:t>Član Komisije za biblioteku Farmaceutskog fakulteta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2.</w:t>
        <w:tab/>
        <w:tab/>
        <w:t>Član Komisije za akreditaciju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0. i 2018.</w:t>
        <w:tab/>
        <w:t>Član Komisije za sprovođenje upisa studenata studenata u I godinu integrisanih akademskih studija na Farmaceutskom fakultetu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  <w:bookmarkEnd w:id="3"/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bookmarkStart w:id="4" w:name="_Hlk88953526"/>
      <w:bookmarkEnd w:id="4"/>
      <w:r>
        <w:rPr>
          <w:iCs/>
          <w:color w:val="000000"/>
          <w:lang w:val="pl-PL"/>
        </w:rPr>
        <w:t>2021.</w:t>
        <w:tab/>
        <w:t xml:space="preserve">Recenzent međunarodnog projekta: Grant proposal for the Nacional Science Center Poland; Funding scheme PRELUDIUM 20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Cs/>
          <w:color w:val="000000"/>
          <w:lang w:val="pl-PL"/>
        </w:rPr>
        <w:t>2021.</w:t>
        <w:tab/>
        <w:t>Review Editor u časopisu Frontiers in Clinical Diabetes and Healthcare  - Diabetes Therap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Cs/>
          <w:color w:val="000000"/>
          <w:lang w:val="pl-PL"/>
        </w:rPr>
        <w:t>2021.</w:t>
        <w:tab/>
        <w:t>Guest Editor u časopisu Frontiers in Clinical Diabetes and Healthcare – Diabetes and Pregnanc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Cs/>
          <w:color w:val="000000"/>
          <w:lang w:val="pl-PL"/>
        </w:rPr>
        <w:t>2021.</w:t>
        <w:tab/>
        <w:t xml:space="preserve">Član Naučnog odbora X konferencije sa međunarodnim učešćem Biohemijskog društva Srbije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2016.</w:t>
        <w:tab/>
        <w:t>Član Naučnog odbora XX Kongresa medicinske biohemije i laboratorijske medicine sa međunarodnim učešćem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2016.</w:t>
        <w:tab/>
        <w:t>Član Radnog tela za izmenu i dopunu Pravilnika o nomenklaturi zdravstvenih usluga na sekundarnom i tercijarnom nivou zdravstvene zaštite pri Komori biohemičara Srbij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Cs/>
          <w:color w:val="000000"/>
          <w:lang w:val="pl-PL"/>
        </w:rPr>
        <w:t>2014-danas</w:t>
        <w:tab/>
        <w:t>Član Odbora za obrazovanje Biohemijskog društva Srbij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Cs/>
          <w:color w:val="000000"/>
          <w:lang w:val="pl-PL"/>
        </w:rPr>
        <w:t>Član Društva medicinskih biohemičara Srbij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Cs/>
          <w:color w:val="000000"/>
          <w:lang w:val="pl-PL"/>
        </w:rPr>
        <w:t>Član Srpskog društva za mitohondrijalnu i slobodno-radikalsku fiziologij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Recenzent u 18 međunarodnih časopisa sa SCI liste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iCs/>
          <w:color w:val="000000"/>
          <w:lang w:val="pl-PL"/>
        </w:rPr>
      </w:r>
      <w:bookmarkStart w:id="5" w:name="_Hlk88953526"/>
      <w:bookmarkStart w:id="6" w:name="_Hlk88953526"/>
      <w:bookmarkEnd w:id="6"/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ind w:left="79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7" w:name="_Hlk88953936"/>
      <w:bookmarkEnd w:id="7"/>
      <w:r>
        <w:rPr>
          <w:rFonts w:cs="Times New Roman" w:ascii="Times New Roman" w:hAnsi="Times New Roman"/>
          <w:iCs/>
          <w:color w:val="000000"/>
          <w:sz w:val="24"/>
          <w:szCs w:val="24"/>
        </w:rPr>
        <w:t>Nacionalni projekti:</w:t>
      </w:r>
    </w:p>
    <w:p>
      <w:pPr>
        <w:pStyle w:val="Prored"/>
        <w:numPr>
          <w:ilvl w:val="0"/>
          <w:numId w:val="4"/>
        </w:numPr>
        <w:spacing w:lineRule="auto" w:line="276" w:before="28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d 2021.</w:t>
        <w:tab/>
        <w:t xml:space="preserve">Saradnik na projektu Fonda za nauku Republike Srbije u okviru programa Ideje: </w:t>
      </w:r>
      <w:bookmarkStart w:id="8" w:name="_Hlk89205080"/>
      <w:r>
        <w:rPr>
          <w:rFonts w:cs="Times New Roman" w:ascii="Times New Roman" w:hAnsi="Times New Roman"/>
          <w:iCs/>
          <w:color w:val="000000"/>
          <w:sz w:val="24"/>
          <w:szCs w:val="24"/>
        </w:rPr>
        <w:t>High-density lipoprotein metabolome research to improve pregnancy outcome</w:t>
        <w:tab/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End w:id="8"/>
      <w:r>
        <w:rPr>
          <w:rFonts w:cs="Times New Roman" w:ascii="Times New Roman" w:hAnsi="Times New Roman"/>
          <w:iCs/>
          <w:color w:val="000000"/>
          <w:sz w:val="24"/>
          <w:szCs w:val="24"/>
        </w:rPr>
        <w:t>2011-danas</w:t>
        <w:tab/>
        <w:t>Saradnik na projektu Ministarstva prosvete, nauke i tehnološkog razvoja Republike Srbije br. 175035 pod nazivom „Interaktivna uloga dislipidemije, oksidativnog stresa i inflamacije u aterosklerozi i drugim bolestima: genetički i biohemijski markeri“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07-2010.</w:t>
        <w:tab/>
        <w:t>Saradnik na projektu Ministarstva nauke i tehnološkog razvoja Republike Srbije br. 145036B pod nazivom "Ispitivanje biohemijskih i genetičkih faktora rizika kao uzročnika i markera ateroskleroze i drugih oboljenja: analitički i klinički aspekti"</w:t>
      </w:r>
    </w:p>
    <w:p>
      <w:pPr>
        <w:pStyle w:val="Prored"/>
        <w:spacing w:lineRule="auto" w:line="276" w:before="0" w:after="0"/>
        <w:ind w:left="79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eđunarodni projekti: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20-danas</w:t>
        <w:tab/>
        <w:t>Saradnik na projektu COST: Identifying Biomarkers Through Translational Research for Prevention and Stratification of Colorectal Cancer (CA17118)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Hlk88775922"/>
      <w:bookmarkEnd w:id="9"/>
      <w:r>
        <w:rPr>
          <w:rFonts w:cs="Times New Roman" w:ascii="Times New Roman" w:hAnsi="Times New Roman"/>
          <w:iCs/>
          <w:color w:val="000000"/>
          <w:sz w:val="24"/>
          <w:szCs w:val="24"/>
        </w:rPr>
        <w:t>2019-danas</w:t>
        <w:tab/>
        <w:t xml:space="preserve">Član 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uropean Network for Oxysterol Research (ENOR)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Hlk88775922"/>
      <w:bookmarkEnd w:id="10"/>
      <w:r>
        <w:rPr>
          <w:rFonts w:cs="Times New Roman" w:ascii="Times New Roman" w:hAnsi="Times New Roman"/>
          <w:iCs/>
          <w:color w:val="000000"/>
          <w:sz w:val="24"/>
          <w:szCs w:val="24"/>
        </w:rPr>
        <w:t>2017-2021.</w:t>
        <w:tab/>
        <w:t xml:space="preserve">Čl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nagement Committe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na međunarodnom projektu u okviru programa COST (European research programme COST, European Cooperation in Science and Technology). Action: CA16113; CliniMARK: good biomarker practice to increase the number of clinically validated biomarkers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12-2014.</w:t>
        <w:tab/>
        <w:t>Saradnik na međunarodnom projektu u bilateralne saradnje Republike Srbije i Republike Slovenije “Dijagnostička vrednost novih biomarkera u ranom otkrivanju ateroskleroze kod pacijenata sa terminalnim stadijumom renalne bolesti”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10-2014.</w:t>
        <w:tab/>
        <w:t>Saradnik na međunarodnom projektu u okviru programa COST (European research programme COST, European Cooperation in Science and Technology). Scientific Domain: Biomedicine and Molecular Biosciences; Action: HDL: From Biological Understanding to Clinical Exploitation"‎ (BM0904)</w:t>
      </w:r>
    </w:p>
    <w:p>
      <w:pPr>
        <w:pStyle w:val="Prored"/>
        <w:spacing w:lineRule="auto" w:line="276" w:before="0" w:after="0"/>
        <w:ind w:left="79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Start w:id="11" w:name="_Hlk88953936"/>
      <w:bookmarkStart w:id="12" w:name="_Hlk88953936"/>
      <w:bookmarkEnd w:id="12"/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eljkovic A, Vekic J, Mihajlovic M, Gojkovic T, Vladimirov S, Zeljkovic D, Spasojevic-Kalimanovska V, Trifunovic B. Revealing the Role of High-Density Lipoprotein in Colorectal Cancer. Int. J. Mol. Sci. 2021; 22, 3352.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Vekic J, Zeljkovic A, Stefanovic A, Giglio RV, Ciaccio M, Rizzo M. Diabetes and Colorectal Cancer Risk: A New Look at Molecular Mechanisms and Potential Role of Novel Antidiabetic Agents. International Journal of Molecular Sciences. 2021; 22(22):12409.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Vladimirov S, Gojkovic T, Zeljkovic A, Jelic-Ivanovic Z, Zeljkovic D, Antonic T, Trifunovic B, Spasojevic-Kalimanovska V. Can non-cholesterol sterols indicate the presence of specific dysregulation of cholesterol metabolism in patients with colorectal cancer? Biochem Pharmacol. 2021:114595.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eljkovic A, Mihajlovic M, Stefanovic A, Zeljkovic D, Trifunovic B, Miljkovic M, Spasojevic-Kalimanovska V, Vekic J. Potential use of serum IGF-1 and E-cadherin as biomarkers of colorectal cancer. Colorectal Dis. 2020;22(12):2078-2086.</w:t>
      </w:r>
    </w:p>
    <w:p>
      <w:pPr>
        <w:pStyle w:val="Normal"/>
        <w:numPr>
          <w:ilvl w:val="0"/>
          <w:numId w:val="3"/>
        </w:numPr>
        <w:spacing w:lineRule="auto" w:line="276"/>
        <w:ind w:left="792" w:hanging="360"/>
        <w:jc w:val="both"/>
        <w:rPr>
          <w:rFonts w:eastAsia="Arial Unicode MS;Arial"/>
          <w:iCs/>
          <w:color w:val="000000"/>
        </w:rPr>
      </w:pPr>
      <w:r>
        <w:rPr>
          <w:rFonts w:eastAsia="Arial Unicode MS;Arial"/>
          <w:iCs/>
          <w:color w:val="000000"/>
        </w:rPr>
        <w:t>Kotur-Stevuljević J, Vekić J, Stefanović A, Zeljković A, Ninić A, Ivanišević J, Miljković M, Sopić M, Munjas J, Mihajlović M, Spasić S, Jelić-Ivanović Z, Spasojević-Kalimanovska V. Paraoxonase 1 and atherosclerosis-related diseases. Biofactors. 2020;46:193-205.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Vekic J, Zeljkovic A, Stefanovic A, Jelic-Ivanovic Z, Spasojevic-Kalimanovska V. Obesity and dyslipidemia. Metabolism 2019; 92: 71-81.</w:t>
      </w:r>
    </w:p>
    <w:p>
      <w:pPr>
        <w:pStyle w:val="Normal"/>
        <w:numPr>
          <w:ilvl w:val="0"/>
          <w:numId w:val="3"/>
        </w:numPr>
        <w:spacing w:lineRule="auto" w:line="276"/>
        <w:ind w:left="792" w:hanging="360"/>
        <w:jc w:val="both"/>
        <w:rPr>
          <w:rFonts w:eastAsia="Arial Unicode MS;Arial"/>
          <w:iCs/>
          <w:color w:val="000000"/>
        </w:rPr>
      </w:pPr>
      <w:r>
        <w:rPr>
          <w:rFonts w:eastAsia="Arial Unicode MS;Arial"/>
          <w:iCs/>
          <w:color w:val="000000"/>
        </w:rPr>
        <w:t>Mihajlovic M, Ninic A, Sopic M, Miljkovic M, Stefanovic A, Vekic J, Spasojevic-Kalimanovska V, Zeljkovic D, Trifunovic B, Stjepanovic Z, Zeljkovic A. Association among resistin, adenylate cyclase-associated protein 1 and high-density lipoprotein cholesterol in patients with colorectal cancer: a multi-marker approach, as a hallmark of innovative predictive, preventive, and personalized medicine. EPMA J. 2019;10:307-316.</w:t>
      </w:r>
    </w:p>
    <w:p>
      <w:pPr>
        <w:pStyle w:val="Normal"/>
        <w:numPr>
          <w:ilvl w:val="0"/>
          <w:numId w:val="3"/>
        </w:numPr>
        <w:spacing w:lineRule="auto" w:line="276"/>
        <w:ind w:left="792" w:hanging="360"/>
        <w:jc w:val="both"/>
        <w:rPr>
          <w:iCs/>
          <w:color w:val="000000"/>
        </w:rPr>
      </w:pPr>
      <w:r>
        <w:rPr>
          <w:iCs/>
          <w:color w:val="000000"/>
        </w:rPr>
        <w:t>Stevanovic M, Vekic J, Bogavac-Stanojevic N, Janac J, Stjepanovic Z, Zeljkovic D, Trifunovic B, Spasojevic-Kalimanovska V, Zeljkovic A. Significance of LDL and HDL subclasses characterization in the assessment of risk for colorectal cancer development. Biochem Med (Zagreb) 2018;28(3):030713.</w:t>
      </w:r>
    </w:p>
    <w:p>
      <w:pPr>
        <w:pStyle w:val="Normal"/>
        <w:numPr>
          <w:ilvl w:val="0"/>
          <w:numId w:val="3"/>
        </w:numPr>
        <w:spacing w:lineRule="auto" w:line="276"/>
        <w:ind w:left="792" w:hanging="360"/>
        <w:jc w:val="both"/>
        <w:rPr>
          <w:iCs/>
          <w:color w:val="000000"/>
        </w:rPr>
      </w:pPr>
      <w:r>
        <w:rPr>
          <w:iCs/>
          <w:color w:val="000000"/>
        </w:rPr>
        <w:t>Zeljkovic A, Vekic J, Spasic S, Jelic-Ivanovic Z, Spasojevic-Kalimanovska V, Gojkovic T, Ardalic D, Mandic-Markovic V, Cerovic N, Mikovic Z. Changes in LDL and HDL subclasses in normal pregnancy and associations with birth weight, birth length and head circumference. Matern Child Health J 2013;17:556-65.</w:t>
      </w:r>
    </w:p>
    <w:p>
      <w:pPr>
        <w:pStyle w:val="Normal"/>
        <w:numPr>
          <w:ilvl w:val="0"/>
          <w:numId w:val="3"/>
        </w:numPr>
        <w:spacing w:lineRule="auto" w:line="276"/>
        <w:ind w:left="792" w:hanging="360"/>
        <w:jc w:val="both"/>
        <w:rPr/>
      </w:pPr>
      <w:r>
        <w:rPr>
          <w:iCs/>
          <w:color w:val="000000"/>
        </w:rPr>
        <w:t>Zeljkovic A, Vekic J, Spasojevic-Kalimanovska V, Jelic-Ivanovic Z, Bogavac-Stanojevic N, Gulan B, Spasic S. LDL and HDL subclasses in acute ishemic stroke: prediction of risk and short-term mortality. Atherosclerosis 2010; 210: 548-55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;Arial" w:hAnsi="Arial Unicode MS;Arial" w:eastAsia="Arial Unicode MS;Arial" w:cs="Arial Unicode MS;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53:00Z</dcterms:created>
  <dc:creator>PC4702</dc:creator>
  <dc:description/>
  <cp:keywords/>
  <dc:language>en-US</dc:language>
  <cp:lastModifiedBy>Aleksandra Zeljković</cp:lastModifiedBy>
  <dcterms:modified xsi:type="dcterms:W3CDTF">2021-11-30T21:53:00Z</dcterms:modified>
  <cp:revision>2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